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ohemia Pat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M SEAR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ámkové rešerše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aps/>
          <w:sz w:val="24"/>
          <w:szCs w:val="24"/>
        </w:rPr>
      </w:pPr>
      <w:r>
        <w:rPr>
          <w:rFonts w:eastAsia="Arial CE" w:cs="Arial CE" w:ascii="Arial CE" w:hAnsi="Arial CE"/>
          <w:b/>
          <w:bCs/>
          <w:caps/>
          <w:sz w:val="24"/>
          <w:szCs w:val="24"/>
        </w:rPr>
        <w:t>objednávka známkové rešerše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území České republiky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SPECIÁL </w:t>
      </w:r>
      <w:r>
        <w:rPr>
          <w:rFonts w:eastAsia="Arial CE" w:cs="Arial CE" w:ascii="Arial CE" w:hAnsi="Arial CE"/>
          <w:sz w:val="22"/>
          <w:szCs w:val="22"/>
        </w:rPr>
        <w:t>TM SEARCH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je zaměřena zejména na aktivitu jednotlivých podnikatelských subjektů v oblasti práv na označení. Výsledkem této rešerše je seznam včetně jednotlivých výpisů všech přihlášených i zaregistrovaných ochranných známek účinných na území České republiky, které vlastní osoba, o kterou se zajímáte. Může se jednat o osobu tuzemskou, ale samozřejmě i zahraniční. Pokud máte zájem o aktivity v oblasti práv na označení této osoby v zahraničí, je třeba objednat typ rešerše ZAHRANIČÍ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zhledem k tomu, že obchodní jména řady podnikatelských subjektů jsou velmi podobná, věnujte prosím pozornost pečlivému a přesnému zadání obchodního jména zkoumané osoby. Pokud si nejste zcela jisti přesným zněním obchodního jména osoby o jejíž známkovou aktivitu se zajímáte, uvěďte prosím do poznámky i další možné varianty obchodního jmén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chodní jméno by mělo být shodné se zápisem v obchodním rejstříku případně v živnostenském rejstříku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 fyzických osob by mělo být obchodní jméno tvořeno z jména a příjmení. Sídlem fyzické osoby by měla být adresa trvalého bydliště. V řadě případů však fyzická osoba uvádí pouze fantazijní jméno jako název své firmy. V takovém případě uveďte prosím možné varianty do poznámky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Můžete si zvolit, zda svoji objednávku chcete poslat prostřednictvím 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ON LINE</w:t>
      </w:r>
      <w:r>
        <w:rPr>
          <w:rFonts w:eastAsia="Arial CE" w:cs="Arial CE" w:ascii="Arial CE" w:hAnsi="Arial CE"/>
          <w:sz w:val="22"/>
          <w:szCs w:val="22"/>
        </w:rPr>
        <w:t xml:space="preserve"> formuláře nebo prostřednictvím 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FAXU</w:t>
      </w:r>
      <w:r>
        <w:rPr>
          <w:rFonts w:eastAsia="Arial CE" w:cs="Arial CE" w:ascii="Arial CE" w:hAnsi="Arial CE"/>
          <w:sz w:val="22"/>
          <w:szCs w:val="22"/>
        </w:rPr>
        <w:t>. Samozřejmě, že pokud Vám to bude vyhovovat, můžete svojí objednávku poslat i poštou, případně sjednat osobní schůzku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Formulář pro ON LINE objednávku</w:t>
        <w:tab/>
        <w:tab/>
        <w:tab/>
        <w:t>Formulář pro FAXOVOU objednávku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ZÁVAZNÁ   OBJEDNÁVKA</w:t>
      </w:r>
      <w:r>
        <w:rPr>
          <w:b/>
          <w:bCs/>
          <w:sz w:val="28"/>
          <w:szCs w:val="28"/>
        </w:rPr>
        <w:t xml:space="preserve">   ZNÁMKOVÉ   REŠERŠE SPECIÁL</w:t>
      </w:r>
    </w:p>
    <w:p>
      <w:pPr>
        <w:pStyle w:val="Normal"/>
        <w:jc w:val="center"/>
        <w:rPr/>
      </w:pPr>
      <w:r>
        <w:rPr/>
        <w:t>na území České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stupci kanceláře BOHEMIA PATENT se zavazují zachovávat mlčenlivost o všech informacích poskytnutých klientem v rámci rešerše, jakož i o výsledku rešerš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7"/>
        <w:gridCol w:w="2071"/>
        <w:gridCol w:w="1701"/>
        <w:gridCol w:w="2052"/>
        <w:gridCol w:w="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ý název organizace nebo jmé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resa</w:t>
            </w:r>
            <w:r>
              <w:rPr/>
              <w:t xml:space="preserve"> pro doručování písemné poštovní korespondence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ČO</w:t>
            </w:r>
            <w:r>
              <w:rPr/>
              <w:t>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Telefon včetně předvolby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Fax včetně předvolby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ředmět řešerš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ejte prosím pokud možno co nejpřesněji údaje o osobě, jejíž známková aktivita Vás zajímá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ud jste si zcela jisti správným zněním obchodního jména, stačí vyplnit pouze tento úda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né obchodní jméno zkoumané osob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e-li si zcela jistí správností obchodního jména, není nutné vyplňovat další údaje o zkoumané osobě. Následující údaje jsou pouze zpřesňující, není nutné je zadávat.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 obchodního jména:</w:t>
            </w:r>
          </w:p>
        </w:tc>
        <w:tc>
          <w:tcPr>
            <w:tcW w:w="687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 podnikání:</w:t>
            </w:r>
          </w:p>
        </w:tc>
        <w:tc>
          <w:tcPr>
            <w:tcW w:w="6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:</w:t>
            </w:r>
          </w:p>
        </w:tc>
        <w:tc>
          <w:tcPr>
            <w:tcW w:w="687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ým způsobem má být doručen výsledek rešerš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78141724"/>
      <w:bookmarkStart w:id="1" w:name="__Fieldmark__0_2678141724"/>
      <w:bookmarkEnd w:id="1"/>
      <w:r>
        <w:rPr/>
      </w:r>
      <w:r>
        <w:rPr/>
        <w:fldChar w:fldCharType="end"/>
      </w:r>
      <w:r>
        <w:rPr/>
        <w:t xml:space="preserve">  POŠTO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78141724"/>
      <w:bookmarkStart w:id="3" w:name="__Fieldmark__1_2678141724"/>
      <w:bookmarkEnd w:id="3"/>
      <w:r>
        <w:rPr/>
      </w:r>
      <w:r>
        <w:rPr/>
        <w:fldChar w:fldCharType="end"/>
      </w:r>
      <w:r>
        <w:rPr/>
        <w:t xml:space="preserve">  FAXEM (všechno faxem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78141724"/>
      <w:bookmarkStart w:id="5" w:name="__Fieldmark__2_2678141724"/>
      <w:bookmarkEnd w:id="5"/>
      <w:r>
        <w:rPr/>
      </w:r>
      <w:r>
        <w:rPr/>
        <w:fldChar w:fldCharType="end"/>
      </w:r>
      <w:r>
        <w:rPr/>
        <w:t xml:space="preserve"> E-MAILem (Zpráva, přílohy poštou)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78141724"/>
      <w:bookmarkStart w:id="7" w:name="__Fieldmark__3_267814172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ně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IME zpracování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78141724"/>
      <w:bookmarkStart w:id="9" w:name="__Fieldmark__4_267814172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24 hodin  (Cena3.500,-Kč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678141724"/>
      <w:bookmarkStart w:id="11" w:name="__Fieldmark__5_267814172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3 dnů  (Cena2.900,-Kč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678141724"/>
      <w:bookmarkStart w:id="13" w:name="__Fieldmark__6_267814172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1 týdne  (Cena2.500,-Kč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námky/Zvláštní dotaz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ÁŠENÍ OBJEDNATE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á výše uvedený OBJEDNATEL závazně objednávám vypracování známkové rešerše KOMPLET na území České republiky podle výše uvedených instrukcí. Souhlasím s podmínkami a cenou rešerše a zavazuji se řádně a včas uhradit fakturu za vypracování této rešerše. Prohlašuji, že jsem se seznámil/a s Pravidly poskytování rešeršních služeb a že s nimi souhlasím. Beru na vědomí, že v případě poskytnutí chybných, neúplných či nepřesných informací v této objednávce může být i výsledek rešerše nepřesn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um a podpis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4:33:00Z</dcterms:created>
  <dc:creator>Dana Lukajová</dc:creator>
  <dc:description/>
  <dc:language>en-US</dc:language>
  <cp:lastModifiedBy>www</cp:lastModifiedBy>
  <cp:lastPrinted>1997-12-05T15:34:00Z</cp:lastPrinted>
  <dcterms:modified xsi:type="dcterms:W3CDTF">1998-01-04T15:41:00Z</dcterms:modified>
  <cp:revision>5</cp:revision>
  <dc:subject/>
  <dc:title>Bohemia Patent</dc:title>
</cp:coreProperties>
</file>