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Přihláška vynálezu nebo designu pro území České republiky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ši patentoví zástupci a advokáti Vás mohou zastupovat při podání a v řízení o Vaší přihlášce vynálezu nebo designu. Své požadavky na zastoupení při podání a řízení o přihlášce nám můžete sdělit několika způsoby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3507"/>
        <w:gridCol w:w="3932"/>
        <w:gridCol w:w="2"/>
      </w:tblGrid>
      <w:tr>
        <w:trPr/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ON-LINE formulář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1. Odesláním </w:t>
            </w: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ON-LINE</w:t>
            </w: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formuláře pro objednávku zastoupení,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kde vyplníte své požadavky. 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-  E-mailem  odeslat  vyplněnou objednávku jako </w:t>
            </w:r>
            <w:r>
              <w:rPr>
                <w:rFonts w:eastAsia="Arial CE" w:cs="Arial CE" w:ascii="Arial CE" w:hAnsi="Arial CE"/>
                <w:b/>
                <w:bCs/>
                <w:caps/>
                <w:sz w:val="22"/>
                <w:szCs w:val="22"/>
              </w:rPr>
              <w:t>avizo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. Zástupce se Vám poté ozve a je možné způsob převzetí Vaší objednávky dohodnout telefonicky. Zástupce může v takovém případě převzít Vaši plnou objednávku osobně nebo faxem nebo poštou.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FAX formulář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2. Odesláním formuláře pro objednávku zastoupení FAXEM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, kde vyplníte své požadavky.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-  Faxem  odeslat  vyplněnou objednávku jako </w:t>
            </w:r>
            <w:r>
              <w:rPr>
                <w:rFonts w:eastAsia="Arial CE" w:cs="Arial CE" w:ascii="Arial CE" w:hAnsi="Arial CE"/>
                <w:b/>
                <w:bCs/>
                <w:caps/>
                <w:sz w:val="22"/>
                <w:szCs w:val="22"/>
              </w:rPr>
              <w:t>avizo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. Zástupce se Vám poté ozve a je možné způsob převzetí Vaší objednávky dohodnout telefonicky. Zástupce může v takovém případě převzít Vaši plnou objednávku osobně nebo faxem nebo poštou.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  <w:shd w:fill="F2F2F2" w:val="clear"/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Telefonicky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3.  Telefonickým kontaktem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dohodnout jiné možnosti, jako například osobní setkání se zástupcem.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left="355" w:hanging="355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612 128 11</w:t>
            </w:r>
          </w:p>
          <w:p>
            <w:pPr>
              <w:pStyle w:val="Normal"/>
              <w:ind w:left="355" w:hanging="355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612 119 15</w:t>
            </w:r>
          </w:p>
          <w:p>
            <w:pPr>
              <w:pStyle w:val="Normal"/>
              <w:ind w:left="355" w:hanging="355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603 /42 00 22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Vandelikova@patent.cz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24 81 91 41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24 81 91 42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02/ 24 81 63 66 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Lukajova@patent.cz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0"/>
          <w:szCs w:val="30"/>
        </w:rPr>
      </w:pPr>
      <w:r>
        <w:rPr>
          <w:rFonts w:eastAsia="Arial CE" w:cs="Arial CE" w:ascii="Arial CE" w:hAnsi="Arial CE"/>
          <w:b/>
          <w:bCs/>
          <w:sz w:val="30"/>
          <w:szCs w:val="30"/>
        </w:rPr>
        <w:t>Objednávka zastoupení při podání a řízení o přihlášce vynálezu, průmyslového vzoru v České republic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0"/>
          <w:szCs w:val="30"/>
        </w:rPr>
      </w:pPr>
      <w:r>
        <w:rPr>
          <w:rFonts w:eastAsia="Arial CE" w:cs="Arial CE" w:ascii="Arial CE" w:hAnsi="Arial CE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0"/>
          <w:szCs w:val="30"/>
        </w:rPr>
      </w:pPr>
      <w:r>
        <w:rPr>
          <w:rFonts w:eastAsia="Arial CE" w:cs="Arial CE" w:ascii="Arial CE" w:hAnsi="Arial CE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eastAsia="Arial CE" w:cs="Arial CE" w:ascii="Arial CE" w:hAnsi="Arial CE"/>
        </w:rPr>
        <w:instrText xml:space="preserve"> FORMCHECKBOX </w:instrText>
      </w:r>
      <w:r>
        <w:rPr>
          <w:sz w:val="26"/>
          <w:b/>
          <w:szCs w:val="26"/>
          <w:bCs/>
          <w:rFonts w:eastAsia="Arial CE" w:cs="Arial CE" w:ascii="Arial CE" w:hAnsi="Arial CE"/>
        </w:rPr>
        <w:fldChar w:fldCharType="separate"/>
      </w:r>
      <w:bookmarkStart w:id="0" w:name="__Fieldmark__0_2681853427"/>
      <w:bookmarkStart w:id="1" w:name="__Fieldmark__0_2681853427"/>
      <w:bookmarkEnd w:id="1"/>
      <w:r>
        <w:rPr>
          <w:rFonts w:eastAsia="Arial CE" w:cs="Arial CE" w:ascii="Arial CE" w:hAnsi="Arial CE"/>
          <w:b/>
          <w:bCs/>
          <w:sz w:val="26"/>
          <w:szCs w:val="26"/>
        </w:rPr>
      </w:r>
      <w:r>
        <w:rPr>
          <w:sz w:val="26"/>
          <w:b/>
          <w:szCs w:val="26"/>
          <w:bCs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AVÍZO OBJEDNÁVKY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008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Přesný název přihlašovatele (objednatele)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dle obchodního nebo živnostenského rejstříku)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Přesné sídlo přihlašovatele (objednatele)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dle obchodního nebo živnostenského rejstříku)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Adresa pro doručování pošty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IČO: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ontaktní osoba přihlašovatele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Telefony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Fax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E-mail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Žádám o převzetí zastoupení při podání a v řízení o přihlášce vynálezu a/nebo průmyslového vzoru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</w:t>
      </w:r>
      <w:r>
        <w:rPr>
          <w:rFonts w:eastAsia="Arial CE" w:cs="Arial CE" w:ascii="Arial CE" w:hAnsi="Arial CE"/>
        </w:rPr>
        <w:tab/>
        <w:t>odeslat/podpi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17:22:00Z</dcterms:created>
  <dc:creator>Vandělíková</dc:creator>
  <dc:description/>
  <dc:language>en-US</dc:language>
  <cp:lastModifiedBy>Vandělíková</cp:lastModifiedBy>
  <dcterms:modified xsi:type="dcterms:W3CDTF">1998-01-24T17:22:00Z</dcterms:modified>
  <cp:revision>1</cp:revision>
  <dc:subject/>
  <dc:title>Přihláška vynálezu nebo designu pro území České republiky</dc:title>
</cp:coreProperties>
</file>